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標楷體"/>
          <w:bCs/>
          <w:sz w:val="36"/>
        </w:rPr>
        <w:t>教師升等著作目錄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系所：                         教師姓名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648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sz w:val="28"/>
              </w:rPr>
              <w:t>送審代表作</w:t>
            </w:r>
            <w:r>
              <w:rPr>
                <w:rFonts w:eastAsia="標楷體"/>
                <w:sz w:val="28"/>
              </w:rPr>
              <w:t>（應為取得前一等級教師資格後之著作）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48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sz w:val="28"/>
              </w:rPr>
              <w:t>送審參考作</w:t>
            </w:r>
            <w:r>
              <w:rPr>
                <w:rFonts w:eastAsia="標楷體"/>
                <w:sz w:val="28"/>
              </w:rPr>
              <w:t>（應為取得前一等級教師資格後之著作）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10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師自前一等級至本次申請等級期間其他研究成果：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1:00Z</dcterms:created>
  <dc:creator>陳美玲</dc:creator>
  <dc:description/>
  <cp:keywords/>
  <dc:language>en-US</dc:language>
  <cp:lastModifiedBy>www</cp:lastModifiedBy>
  <cp:lastPrinted>2007-03-28T13:52:00Z</cp:lastPrinted>
  <dcterms:modified xsi:type="dcterms:W3CDTF">2016-12-23T01:00:00Z</dcterms:modified>
  <cp:revision>14</cp:revision>
  <dc:subject/>
  <dc:title>著作目錄 </dc:title>
</cp:coreProperties>
</file>